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f. af medlemsmøde i Bordtennisafdelingen onsdag 4. april 2018 kl. 17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edlemsmøde afholdt i Ishøj Sejlklub, Ishøj Hav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lstede var bestyrelsen, samt Erik C. Hansen, Allan Ulrich, Jozsef Holecz, Mogens Bentzen, Lennart Lundqvist, Jann Wiencken og Lennarts kone (tak for lagkagern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envisningsnumrene er til den omdelte dagsordens forskellige punk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-E valgt som dirig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emmeudvalg vælges hvis beho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ndens beretning og herunder spilleudvalgsformandens beretninger er lagt ud på vores hjemmeside, hvorfor der henvises til d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ormandens beretnin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rt kan nævnes: Vi er p.t. 34 medlemmer, hvor 20 har licens. Tallene er ca., da der p.t. er ændring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M 2017 i KBH vandt vi stort set alt. I den forbindelse en stor tak til Søren og Thomas for velvillig assistance ved stævn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2017 blev vundet af Sim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ØBTU er forløbet godt og vi har ikke haft nogen nedrykning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2018 har vi haft tilgang af Andreas, som pt. er i Nord Jylland, men som forventes retur til KB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on er pt. meldt ud grundet helbredsmæssige grun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oret: Stine fortsætter måske på halv tid, hvilket kan indebære lidt mere arbejde til bestyrelser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TU Veteran? Skal vi tilmelde nogen hold. Hvis – så skal det ske senest 25. april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pilleudvalgsformandens beretning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r er for lidt træning i klubben. Thomas foreslog, at vi fremover, så vidt det tillades, træner om tirsdagen. Hvis folk hellere vil spille kamp, henvises der til mandage eller onsda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r blev foreslået en klubtur, måske til Jylland i næste sæso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oldenes placering i ØBTU sæsonen 2017-201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rie 2 holdet (1) blev nr. 6 ud af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rie 3 holdet (2) blev nr. 6 ud af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rie 3 holdet (3) blev nr. 9 ud af 1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rie 4 holdet (4) blev nr. 7 ud af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ormandens beretning, herunder spilleudvalgsformandens beretning, blev herefter lagt ud til afstemning og blev </w:t>
      </w:r>
      <w:r>
        <w:rPr>
          <w:rFonts w:cs="Tahoma" w:ascii="Tahoma" w:hAnsi="Tahoma"/>
          <w:b/>
          <w:u w:val="single"/>
        </w:rPr>
        <w:t>GODKENDT</w:t>
      </w:r>
      <w:r>
        <w:rPr>
          <w:rFonts w:cs="Tahoma" w:ascii="Tahoma" w:hAnsi="Tahoma"/>
        </w:rPr>
        <w:t xml:space="preserve"> med akklam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Årsregnskab fremlagdes af kassereren Hans Jensen, ligesom budgettet 2018 blev fremlag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egge </w:t>
      </w:r>
      <w:r>
        <w:rPr>
          <w:rFonts w:cs="Tahoma" w:ascii="Tahoma" w:hAnsi="Tahoma"/>
          <w:b/>
          <w:u w:val="single"/>
        </w:rPr>
        <w:t>GODKENDT</w:t>
      </w:r>
      <w:r>
        <w:rPr>
          <w:rFonts w:cs="Tahoma" w:ascii="Tahoma" w:hAnsi="Tahoma"/>
        </w:rPr>
        <w:t xml:space="preserve"> med akklam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ærkontingent. Det fastholdes på 30 kr. for licensspillere og 20 kr. for andre medlemm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n forsla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d pkt. 7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å valg til bestyrels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anden Poul-Erik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terielforvalter Søren Juul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dvalgsmedlem Thomas Hansen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illeudvalgsformand Thomas Hansen.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pilleudvalgsmedlemmer Mogens Bentzen og Erik Cartey Hansen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fdelingsregnskabskontrollant Jann Wiencken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fdelingsregnskabskontrollantsuppleant Jozsef Holecz. </w:t>
      </w:r>
      <w:r>
        <w:rPr>
          <w:rFonts w:cs="Tahoma" w:ascii="Tahoma" w:hAnsi="Tahoma"/>
          <w:b/>
        </w:rPr>
        <w:t>Genvalg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 pkt. 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elt, hvor intet kan beslut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ns nævnte træningstur til Prag for udvalgt spillere i D.P.I.F. re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nneth fik overrakt PI.s æresnål i sølvnål, for sin indsats i bordtennisafdelingen, hvor han har været 25 år i bestyrelsen og som medlem af D.P.I.F.s bordtennisudval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æningslejren blev igen bragt op og det blev foreslået, at vi måske kunne starte med en træningslørda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vis forslag om andre dage, så meld ind fra hold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nart oplyste, at Bornholm måske kunne være en mulighed for et træningsophol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havde mulighed for at skaffe ophold og måske træningspartn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nart, Jens og Thomas arbejder videre med d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edlemsmødet sluttede herefter og formanden takkede for go´ ro og or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å bestyrelsens veg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ær Kenneth Juhl Han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10:00Z</dcterms:created>
  <dc:creator>Kenneth Juhl Hansen</dc:creator>
  <dc:description/>
  <dc:language>en-US</dc:language>
  <cp:lastModifiedBy>PoulErik</cp:lastModifiedBy>
  <dcterms:modified xsi:type="dcterms:W3CDTF">2019-01-27T13:10:00Z</dcterms:modified>
  <cp:revision>2</cp:revision>
  <dc:subject/>
  <dc:title>Normal.dot</dc:title>
</cp:coreProperties>
</file>