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ngl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erre Elite, Pulje 1.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Herre Elite, Pulje 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niel Fynsk</w:t>
        <w:tab/>
        <w:tab/>
        <w:t>København</w:t>
        <w:tab/>
        <w:tab/>
        <w:t>Villy Dahlgaard</w:t>
        <w:tab/>
        <w:t>Sydøstjy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nt Højgaard</w:t>
        <w:tab/>
        <w:t>Nordjylland</w:t>
        <w:tab/>
        <w:tab/>
        <w:t>Erik Hostrup</w:t>
        <w:tab/>
        <w:tab/>
        <w:t>Nordjy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nt Straagaard</w:t>
        <w:tab/>
        <w:t>København</w:t>
        <w:tab/>
        <w:tab/>
        <w:t>Bent Arne Jensen</w:t>
        <w:tab/>
        <w:t>Sydsjæ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reas Ferhn</w:t>
        <w:tab/>
        <w:t>København Vestegn</w:t>
        <w:tab/>
        <w:t>Louise Strømberg</w:t>
        <w:tab/>
        <w:t>SAV Københav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Jens Skovbjerg Wagner</w:t>
        <w:tab/>
        <w:t>København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rre Elite, Pulje 3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acob Reuther</w:t>
        <w:tab/>
        <w:t>Københav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rten Edelbo</w:t>
        <w:tab/>
        <w:t>Østjy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 Rasmussen</w:t>
        <w:tab/>
        <w:t>SAV Københav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ll Kristiansen</w:t>
        <w:tab/>
        <w:t>Syd- og Sønderjy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je 1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- Andreas</w:t>
        <w:tab/>
        <w:t>(3-1) 11-6/10-12/11-7/11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nt - Bent</w:t>
        <w:tab/>
        <w:tab/>
        <w:t>(3-0) 11-4/11-3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- Kent</w:t>
        <w:tab/>
        <w:tab/>
        <w:t>(3-0) 11-6/11-4/11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reas - Bent</w:t>
        <w:tab/>
        <w:t>(3-0) 11-9/11-9/12-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- Bent</w:t>
        <w:tab/>
        <w:tab/>
        <w:t>(3-0) 11-2/11-2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reas - Kent</w:t>
        <w:tab/>
        <w:t>(3-1) 11-5/4-11/11-9/12-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je 2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lly - Louise</w:t>
        <w:tab/>
        <w:tab/>
        <w:t>(3-1) 11-2/11-5/9-11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nt Arne- Jens</w:t>
        <w:tab/>
        <w:t>(3-2) 11-7/11-8/9-11/4-11/11-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k - Louise</w:t>
        <w:tab/>
        <w:tab/>
        <w:t>(3-1) 11-8/9-11/11-8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lly - Bent Arne</w:t>
        <w:tab/>
        <w:t>(3-0) 11-7/11-4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ns - Erik</w:t>
        <w:tab/>
        <w:tab/>
        <w:t>(3-2) 12-10/11-9/11-13/10-12/11-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ouise- Bent</w:t>
        <w:tab/>
        <w:t>Arne</w:t>
        <w:tab/>
        <w:t>(3-2) 8-11/9-11/11-6/11-7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lly - Jens</w:t>
        <w:tab/>
        <w:tab/>
        <w:t>(3-0) 11-6/11-5/11-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ent Arne - Erik</w:t>
        <w:tab/>
        <w:t>(3-2) 12-10/11-13/12-14/13-11/11-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ns - Louise</w:t>
        <w:tab/>
        <w:tab/>
        <w:t>(3-2) 6-11/11-8/11-8/8-11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lly - Erik</w:t>
        <w:tab/>
        <w:tab/>
        <w:t>(3-0) 11-7/11-8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je 3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acob - Kell</w:t>
        <w:tab/>
        <w:tab/>
        <w:t>(3-0) 11-6/11-4/11-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 - Morten</w:t>
        <w:tab/>
        <w:t>(3-0) 11-6/11-5/11-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acob - Thomas</w:t>
        <w:tab/>
        <w:t>(3-0) 11-6/11-3/11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rten - Kell</w:t>
        <w:tab/>
        <w:tab/>
        <w:t>(3-1) 8-11/11-5/11-9/13-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cob - Morten</w:t>
        <w:tab/>
        <w:t>(3-0) 14-12/11-8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 - Kell</w:t>
        <w:tab/>
        <w:t>(3-0) 11-8/11-6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utspi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4 Finale:</w:t>
        <w:tab/>
        <w:tab/>
        <w:t xml:space="preserve">  Thomas Rasmussen - Bent Arne Jensen (3-0) 11-5/11-8/11-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/4 Finale:</w:t>
        <w:tab/>
        <w:tab/>
        <w:t xml:space="preserve">  </w:t>
      </w:r>
      <w:r>
        <w:rPr>
          <w:sz w:val="24"/>
          <w:szCs w:val="24"/>
        </w:rPr>
        <w:t>Villy</w:t>
      </w:r>
      <w:r>
        <w:rPr>
          <w:sz w:val="24"/>
          <w:szCs w:val="24"/>
          <w:lang w:val="en-US"/>
        </w:rPr>
        <w:t xml:space="preserve"> Dahlgaard - Andreas Fehrn (1-3) 9-11/11-9/8-11/5-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ifinale:</w:t>
        <w:tab/>
        <w:tab/>
        <w:t xml:space="preserve">  Daniel Fynsk - Thomas Rasmussen (3-0) 15-13/11-.5/11-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ifinale:</w:t>
        <w:tab/>
        <w:tab/>
        <w:t xml:space="preserve">  Jacob Reuther - Andreas Fehrn (3-0) 11-5/11-6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le Bord:</w:t>
        <w:tab/>
        <w:tab/>
        <w:t xml:space="preserve">  Daniel Fynsk - Jacob Reuther (4-2) 12-14/12-10/8-11/11-9/11-4/11-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erre Mester Pulje 1.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Herre Mester Pulje 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øren Muhlig</w:t>
        <w:tab/>
        <w:t xml:space="preserve"> </w:t>
        <w:tab/>
        <w:t>Nordjylland</w:t>
        <w:tab/>
        <w:tab/>
        <w:t xml:space="preserve">Lennart Lundkvist </w:t>
        <w:tab/>
        <w:t>Københav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l-Erik Sloth Andersen    København</w:t>
        <w:tab/>
        <w:tab/>
        <w:t xml:space="preserve">Erik C. Hansen </w:t>
        <w:tab/>
        <w:t>Københav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rne Ravn </w:t>
        <w:tab/>
        <w:tab/>
        <w:t>København</w:t>
        <w:tab/>
        <w:tab/>
        <w:t>Allan Bjerre</w:t>
        <w:tab/>
        <w:tab/>
        <w:t>Sydøstjylla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ikkel Dalsgaard </w:t>
        <w:tab/>
        <w:t>Midt- og Vestsjælland</w:t>
        <w:tab/>
        <w:t>Kasper Weng</w:t>
        <w:tab/>
        <w:t xml:space="preserve"> </w:t>
        <w:tab/>
        <w:t>Midt- og Vestjylla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le Boy </w:t>
        <w:tab/>
        <w:t>(AFBUD)</w:t>
        <w:tab/>
        <w:t>Midt- og Vestsjælland</w:t>
        <w:tab/>
        <w:t>Nicki Dreves</w:t>
        <w:tab/>
        <w:tab/>
        <w:t>Midt- og Vestsjæ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rre Mester Pulje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n Wiencken</w:t>
        <w:tab/>
        <w:t>Københav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my Thorup</w:t>
        <w:tab/>
        <w:t>Københav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le Kjær Jakobsen</w:t>
        <w:tab/>
        <w:t>Københav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ds Iversen</w:t>
        <w:tab/>
        <w:t>Nordjy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nneth Kjelstrup</w:t>
        <w:tab/>
        <w:t>Midt- og Vestsjæ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je 1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øren - Mikkel </w:t>
        <w:tab/>
        <w:t>(3-0) 11-6/11-2/11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ne - Poul Erik</w:t>
        <w:tab/>
        <w:t>(3-0) 11-9/11-8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øren -Arne</w:t>
        <w:tab/>
        <w:tab/>
        <w:t>(3-2) 11-7/5-11/12-10/10-12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l-Erik - Mikkel</w:t>
        <w:tab/>
        <w:t>(3-0) 11-8/11-6/12-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øren - Poul-Erik</w:t>
        <w:tab/>
        <w:t>(3-0) 11-9/11-8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ne - Mikkel</w:t>
        <w:tab/>
        <w:tab/>
        <w:t>(3-0) 11-7/11-8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je 2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nnart - Kasper</w:t>
        <w:tab/>
        <w:t>(3-1) 3-11/11-5/31-11/15-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an - Nicki</w:t>
        <w:tab/>
        <w:tab/>
        <w:t>(3-0) 11-2/11-3/11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k - Kasper</w:t>
        <w:tab/>
        <w:tab/>
        <w:t>(3-0) 11-4/11-7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an - Lennart</w:t>
        <w:tab/>
        <w:t>(3-1) 11-6/13-11/10-12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k - Nicki</w:t>
        <w:tab/>
        <w:tab/>
        <w:t>(3-0) 11-7/11-7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an - Kasper</w:t>
        <w:tab/>
        <w:t>(3-0) 11-6/11-5/11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nnart - Nicki</w:t>
        <w:tab/>
        <w:t>(3-0) 11-4/11-3/11-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k - Allan</w:t>
        <w:tab/>
        <w:tab/>
        <w:t>(3-2) 5-11/12-10/9-11/11-7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asper - Nicki</w:t>
        <w:tab/>
        <w:t>(3-1) 5-11/11-7/12-10/11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k - Lennart</w:t>
        <w:tab/>
        <w:tab/>
        <w:t>(3-1) 9-11/11-9/11-8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lje 3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ds - Jann</w:t>
        <w:tab/>
        <w:tab/>
        <w:t>(3-1) 7-11/11-9/12-10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le - Kenneth</w:t>
        <w:tab/>
        <w:t>(3-0) 12-10/11-8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ds - Tommy</w:t>
        <w:tab/>
        <w:t>(3-0) 11-9/11-8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n - Ole</w:t>
        <w:tab/>
        <w:tab/>
        <w:t>(3-0) 11-1/11-3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my - Kenneth</w:t>
        <w:tab/>
        <w:t>(3-0) 11-9/11-6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ds - Ole</w:t>
        <w:tab/>
        <w:tab/>
        <w:t>(3-0) 11-5/11-5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n - Kenneth</w:t>
        <w:tab/>
        <w:t>(3-0) 11-7/11-8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mmy - Ole</w:t>
        <w:tab/>
        <w:tab/>
        <w:t>(3-0) 11-8/11-5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ds - Kenneth</w:t>
        <w:tab/>
        <w:t>(3-0) 11-5/11-6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n - Tommy</w:t>
        <w:tab/>
        <w:t>(3-0) 11-8/11-4/11-3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utspi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4 Finale:</w:t>
        <w:tab/>
        <w:tab/>
        <w:t>Jann Wicken - Allan Bjerre (3-0) 11-4/11-3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4 Finale:</w:t>
        <w:tab/>
        <w:tab/>
        <w:t>Erik C. Hansen - Arne Ravn (3-1) 11-8/11-7/8-11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ifinale:</w:t>
        <w:tab/>
        <w:tab/>
        <w:t>Søren Muhlig - Jann Wiencken (1-3) 14-12/12-14/8-11/7-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ifinale:</w:t>
        <w:tab/>
        <w:tab/>
        <w:t>Mads Iversen - Erik C. Hansen (3-2) 11-13/8-11/11-6/11-4/11-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ale:</w:t>
        <w:tab/>
        <w:tab/>
        <w:t>Mads Iversen - Jann Wiencken (3-0) 13-11/11-4/11-8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ouble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Elite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niel Fynsk/Jens Skovbjerg Wagner</w:t>
        <w:tab/>
        <w:t>(1)</w:t>
        <w:tab/>
        <w:t>Københav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 Rasmussen/Louise Strømberg</w:t>
        <w:tab/>
        <w:t>(4)</w:t>
        <w:tab/>
        <w:t>Statsadvokaten i Københav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rne Ravn/Kent Straagaard</w:t>
        <w:tab/>
        <w:t>(2)</w:t>
        <w:tab/>
        <w:t>Københav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orten Edelbo/Kell Kristiansen</w:t>
        <w:tab/>
        <w:t>(3)</w:t>
        <w:tab/>
        <w:t>Østjylland/Syd- og Sønderjylla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illy Dahlgaard/Allan Bjerre</w:t>
        <w:tab/>
        <w:t>(6)</w:t>
        <w:tab/>
        <w:t>Sydøstjylland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ent Højgaard/Erik Hostrup</w:t>
        <w:tab/>
        <w:t>(5)</w:t>
        <w:tab/>
        <w:t>Nordjyl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niel+Jens / Bent+Erik </w:t>
        <w:tab/>
        <w:tab/>
        <w:t>(3-0) 11-8/11-8/11-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rne+Kent / Villy+Allan </w:t>
        <w:tab/>
        <w:tab/>
        <w:t>(3-0) 11-7/11-8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orten+Kell / Thomas+Louise </w:t>
        <w:tab/>
        <w:t>(3-1) 11-8/11-6/9-11/12-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rne+Kent/Bent+Erik </w:t>
        <w:tab/>
        <w:tab/>
        <w:t>(3-0) 11-5/11-9/12-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+Jens/Morten+Kell</w:t>
        <w:tab/>
        <w:tab/>
        <w:t>(3-1) 11-5/7-11/11-4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+Louise/Villy+Allan</w:t>
        <w:tab/>
        <w:t>(3-1) 11-8/8-11/11-8/11-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orten+Kell/Bent+Erik</w:t>
        <w:tab/>
        <w:tab/>
        <w:t>(3-2) 8-11/11.8/11-9/8-11/11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ne+Kent/Thomas+Louise</w:t>
        <w:tab/>
        <w:t>(3-2) 11-8/15-13/5-11/9-11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+Jens/Villy+Allan</w:t>
        <w:tab/>
        <w:tab/>
        <w:t>(3-1) 11-6/1-11/11-2/12-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ne+Kent/Morten+Kell</w:t>
        <w:tab/>
        <w:tab/>
        <w:t>(3-1) 15-13/11-8/9-11/14-1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ent + Erik/Villy+Allan</w:t>
        <w:tab/>
        <w:tab/>
        <w:t>(3-2) 11-9/9-11/9-11/15-13/14-1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iel+Jens/Thomas+Louise</w:t>
        <w:tab/>
        <w:t>(3-0) 11-7/11-9/11-7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rten+Kell/Villy+Allan</w:t>
        <w:tab/>
        <w:tab/>
        <w:t>(3-0) 11-4/11-6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+Jens/Arne+Kent</w:t>
        <w:tab/>
        <w:tab/>
        <w:t>(3-1) 11-6/10-12/11-6/11-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omas+Louise/Bent+Erik</w:t>
        <w:tab/>
        <w:tab/>
        <w:t>(3-0) 11-9/11-9/11-9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Mester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l-Erik Sloth Andersen/Erik C. Hansen</w:t>
        <w:tab/>
        <w:t xml:space="preserve"> (2)</w:t>
        <w:tab/>
        <w:t>Københav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Lennart Lundkvist/Ole Kjær Jacobsen</w:t>
        <w:tab/>
        <w:t>(3)</w:t>
        <w:tab/>
        <w:t>Københav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øren Muhlig/Mads Iversen</w:t>
        <w:tab/>
        <w:t>(1)</w:t>
        <w:tab/>
        <w:t>Nordjylland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enneth Kjeldstrup/Nicki Dreves</w:t>
        <w:tab/>
        <w:t>(4)</w:t>
        <w:tab/>
        <w:t>Midt- og Vestsjællan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kkel Dalsgaard/Ole Boy</w:t>
        <w:tab/>
        <w:tab/>
        <w:t>(5)</w:t>
        <w:tab/>
        <w:t>Midt- og Vestsjælland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l-Erik+Erik / Mikkel+Ole (3-0) 11-4/11-7/11-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nnart + Ole / Kenneth+Nicki (3-0) 11-8/11-6/11-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nnart+Ole / Mikkel+Ole (3-0) 11-6/11-2/11-3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ads+Søren / Poul-Erik+Erik (3-2) 5-11/6-11/13-11/11-8/11-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øren+Mads / Mikkel Ole (3-0) 11-2/11-2)11-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l-Erik+Erik /Kenneth+Nicki (3-0) 11-6/12-10/12-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øren+Mads / Lennart+Ole (3-0) 11-5/12-10/11-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nneth+Nicki / Mikkel+Ole (3-0) 11-5/11-8/11-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øren+Mads / Kenneth+Nicki (3-0) 11-5/11-6/11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l-Erik+Erik / Ole+Lennart (3-1) 6-11/11-9/11-9/14-1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ldturnering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dels Finale:</w:t>
        <w:tab/>
        <w:tab/>
        <w:t>København 3 - Nordjylland 2 (1-3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Tommy - Mads (1-3) 11-6/6-11/7-11/9-11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Jann - Søren (3-2) 11-9/11-9/9-11/9-11/14-12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ble (2-3)7-11/6-11/11-9/11-8/7-11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VUK (0-3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dels Finale:  </w:t>
        <w:tab/>
        <w:tab/>
        <w:t>Midt- og Vestjylland 2 - København 5. (0-3)  (VUK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dels Finale:</w:t>
        <w:tab/>
        <w:t xml:space="preserve">                        Sydøstjylland – København 4 (3-0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illy – Lennart (3-0) 11-3/11-6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an - Arne (3-0) 11-8/11-9/11-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uble (3-1) 11-6/11-7/8-11/11-9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dels Finale:</w:t>
        <w:tab/>
        <w:tab/>
        <w:t>Midt- og Vestjylland 1 – Sjælland. (0-3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im - Ole K. (0-3) 3-11/4-11/5-1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ne - Bent Arne (0-3) 2- 11/1-11/3-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uble (0-3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4 Finale:</w:t>
        <w:tab/>
        <w:tab/>
        <w:tab/>
        <w:t>København 1 – Nordjylland 2 (3-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- Søren (3-0) 11-4/11-3/11-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ns - Mads (3-0) 11-8/11-3/11-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uble (3-0) 11-8/11-9/12-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4 Finale:</w:t>
        <w:tab/>
        <w:tab/>
        <w:tab/>
        <w:t>Jylland - København 5. (3-0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orten – Poul-Erik (3-1) 11-2/8-11/11-6/11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ell - Erik (3-1) 11-4/11-3/11-13/11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uble (3-0) 11-9/11-4/11-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4 Finale:</w:t>
        <w:tab/>
        <w:tab/>
        <w:tab/>
        <w:t>Nordjylland 1 – Sydøstjylland. (1-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nt - Allan (3-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rik - Villy (0-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uble (1-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nt -Villy (0-3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/4 Finale:</w:t>
        <w:tab/>
        <w:tab/>
        <w:tab/>
        <w:t>Statsadvokaten i København (København 2) – Sjælland (3-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 - Ole (3-0) 11-5/11-7/12-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ouise - Bent (0-3) 9-11/9-11/9-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uble (3-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omas - Bent (3-1) 11-8/8-11/11-6/11-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finale</w:t>
        <w:tab/>
        <w:tab/>
        <w:tab/>
        <w:t xml:space="preserve">København 1 – Jylland. (3-1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- Morten (3-0) 11-7/11-8/11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ns - Kell (1-3) 11-8/9-11/11-9/11-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uble (3-0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niel - Kell (3-0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finale</w:t>
        <w:tab/>
        <w:tab/>
        <w:tab/>
        <w:t>Sydøstjylland - Statsadvokaten i København (København 2). (0-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llan - Louise (0-3) 4-11/4-11/2-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lly - Thomas (1-3) 8-11/16-14/6-11/9-11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uble (0-3) 8-11/9-11/5-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Finale </w:t>
        <w:tab/>
        <w:tab/>
        <w:tab/>
        <w:t>København 1 - Statsadvokaten i København (København 2). (3-1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iel-Louise (3-0) 11-6/11-7/11-7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Jens - Thomas (0-3) 10-12/7-11/4-11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uble (3-1) 11-5/7-11/11-7/11-7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iel - Thomas (3-0) 11-7/11-5/11-1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70C0"/>
        <w:sz w:val="40"/>
        <w:szCs w:val="40"/>
      </w:rPr>
      <w:t>Resultat Danske Politimesterskaber i Bordtennis 2022</w:t>
    </w:r>
  </w:p>
  <w:p>
    <w:pPr>
      <w:pStyle w:val="Header"/>
      <w:rPr>
        <w:b/>
        <w:b/>
        <w:color w:val="0070C0"/>
        <w:sz w:val="40"/>
        <w:szCs w:val="40"/>
      </w:rPr>
    </w:pPr>
    <w:r>
      <w:rPr>
        <w:b/>
        <w:color w:val="0070C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3:00Z</dcterms:created>
  <dc:creator>Kurt</dc:creator>
  <dc:description/>
  <dc:language>en-US</dc:language>
  <cp:lastModifiedBy>PoulErik</cp:lastModifiedBy>
  <cp:lastPrinted>2022-10-13T14:13:00Z</cp:lastPrinted>
  <dcterms:modified xsi:type="dcterms:W3CDTF">2022-10-17T09:13:00Z</dcterms:modified>
  <cp:revision>2</cp:revision>
  <dc:subject/>
  <dc:title/>
</cp:coreProperties>
</file>